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0-5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рмоленко Кирилла Вячеслав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8055795 от 28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Ермоленко Кирилла Вячеслав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рмоленко Кирилла Вячеслав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1252015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